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การพัฒนาระบบเฝ้าระวังและการสอบสวนโรคไข้หวัดใหญ่</w:t>
      </w:r>
      <w:r>
        <w:rPr>
          <w:rStyle w:val="PageNumber"/>
          <w:rFonts w:cs="Browallia New" w:ascii="Browallia New" w:hAnsi="Browallia New"/>
          <w:b/>
          <w:bCs/>
          <w:sz w:val="28"/>
        </w:rPr>
        <w:t>/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นก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แบบบูรณา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ปรีชา เปรมปรี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สำนักระบาดวิทยา  กรมควบคุมโรค  กระทรวงสาธารณสุข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TextBody"/>
        <w:ind w:right="-81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ข้หวัดนกได้เริ่มระบาดในประเทศไทยครั้งแรกในปลาย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6 </w:t>
      </w:r>
      <w:r>
        <w:rPr>
          <w:rFonts w:ascii="Browallia New" w:hAnsi="Browallia New" w:cs="Browallia New"/>
        </w:rPr>
        <w:t>และมีแนวโน้มว่าจะกลายเป็นโรคประจำถิ่นมีการระบาดอีกหลายระลอกไปอีกหลายปีหากไม่มีมาตรการควบคุมป้องกันที่มีประสิทธิภาพเพียงพอ และหากเชื้อไข้หวัดนกเกิดการเปลี่ยนแปลงสายพันธุ์โดยเฉพาะการผสมข้ามสายพันธุ์กับเชื้อไวรัสไข้หวัดใหญ่ในคนหรือมีการกลายพันธุ์ จนสามารถติดต่อได้ง่าย จะมีโอกาสเกิดการระบาดจากคนสู่คน ซึ่งนำไปสู่การระบาดของไข้หวัดใหญ่ที่รุนแรงและทำให้มีผู้เสียชีวิตจำนวนมากได้</w:t>
      </w:r>
    </w:p>
    <w:p>
      <w:pPr>
        <w:pStyle w:val="TextBody"/>
        <w:ind w:right="-81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แก้ปัญหาไข้หวัดนกจำเป็นต้องดำเนินงานอย่างบูรณาการและเป็นระบบ เพราะปัญหามีความสลับซับซ้อนเกี่ยวพันกับปัจจัยหลายด้าน การดำเนินงานอย่างแยกส่วนไม่อาจแก้ปัญหาได้ จึงจำเป็นต้องมีการตรวจจับการเกิดโรคไข้หวัดนก โดยอาศัยแนวทางการเฝ้าระวังโรคไข้หวัดใหญ่ ได้อย่างฉับไว และติดตามการเปลี่ยนแปลงของปัญหาได้อย่างใกล้ชิด โดยมีมาตรการและแนวทางการดำเนินงานการเฝ้าระวังและควบคุมโรคในสัตว์และในคน โดยให้มีการเฝ้าระวังเชิงรุก 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58:00Z</dcterms:created>
  <dc:creator>*</dc:creator>
  <dc:description/>
  <cp:keywords/>
  <dc:language>en-US</dc:language>
  <cp:lastModifiedBy>sutheera.arj</cp:lastModifiedBy>
  <dcterms:modified xsi:type="dcterms:W3CDTF">2009-08-24T08:35:00Z</dcterms:modified>
  <cp:revision>3</cp:revision>
  <dc:subject/>
  <dc:title>โครงการ</dc:title>
</cp:coreProperties>
</file>